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8105"/>
        <w:gridCol w:w="55"/>
      </w:tblGrid>
      <w:tr>
        <w:trPr>
          <w:trHeight w:val="175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93218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38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ANEXO II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GRAS DE PARTICIPAÇÃO DO ESTUDANTE MONITOR - PROGRAMA MONITORIA POLÍTICA DE ASSISTÊNCIA ESTUDANTIL DO INSTITUTO FEDERAL DE BRASÍLIA</w:t>
            </w:r>
          </w:p>
        </w:tc>
        <w:tc>
          <w:tcPr>
            <w:tcW w:w="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97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DA JORNADA E EXERCÍCIO DA MONITOR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O exercício da monitoria, remunerada ou voluntária, é de até 8 (oito) horas semanai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A carga horária diária do monitor, remunerado ou voluntário, não pode ser superior a  8 horas semanais sem prejuízo e sem conflito de horário com suas atividades escolares regular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que se refere à divisão das 08 horas de atividades semanais, o monitor deverá realizar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mínimo 1 (uma) hora/semana de planejamento com o docente responsável pelo componente curricular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mínimo 1 (uma) hora/semana de planejamento individual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mínimo 5 (cinco) horas de atendi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presenci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os estudantes monitorados.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auto" w:line="338"/>
              <w:ind w:left="26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caso de monitores voluntários de disciplinas de cursos a distância, no mínimo 5 (cinco) horas de atendi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presencial ou a distân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os estudant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estudante monitor, remunerado ou voluntário, não poderá realizar mais que 32 horas de atividades de uma monitoria em um único mês. </w:t>
            </w:r>
          </w:p>
          <w:p>
            <w:pPr>
              <w:pStyle w:val="Normal"/>
              <w:widowControl/>
              <w:spacing w:lineRule="auto" w:line="338"/>
              <w:ind w:left="1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S ATRIBUIÇÕES DO MONITOR</w:t>
            </w:r>
          </w:p>
          <w:p>
            <w:pPr>
              <w:pStyle w:val="Normal"/>
              <w:widowControl/>
              <w:spacing w:lineRule="auto" w:line="338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atribuições do monitor sã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ar a monitoria, sob a supervisão do docente responsável pelo componente, a estudantes com dificuldades de aprendizagem, prioritariam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ompanhar o docente responsável pelo componente curricular nas práticas condizentes com o seu grau de conhecimento e domínio, constituindo-se elo entre docente e estudante, atentando-se para o cumprimento da jornada das atividades da monitor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ar as participações dos estudantes monitorados realizadas no âmbito da monitor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aborar Plano de Atividades da Monitoria em conjunto com o docente e encaminhá-lo à Coordenação de Assistência Estudantil e Inclusão Social do Campus, em até 5 dias úteis após a assinatura do Termo de Compromiss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regar para CDAE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38"/>
              <w:ind w:left="16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salmente e até o 2° dia útil do mês seguinte, relatório mensal de atividades da monitoria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38"/>
              <w:ind w:left="16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encerramento das atividades do Plano de Atividades, o relatório final da monitoria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38"/>
              <w:ind w:left="16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 documentos citados nos iten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2.1.5.1 e 2.1.5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rão ser apresentados pelo estudante após o docente dar ciênc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ar monitoria apenas aos estudantes do componente curricular para o qual foi selecionado para monitora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icipar d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reuniõ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andadas pela Coordenação de Assistência Estudantil e Inclusão Social e/ou pela Coordenação Geral de Ensin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r comunicação e informar à Coordenação de Assistência Estudantil e Inclusão Social qualquer irregularidade no processo de monitoria.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S VEDAÇÕES DO MONITOR</w:t>
            </w:r>
          </w:p>
          <w:p>
            <w:pPr>
              <w:pStyle w:val="Normal"/>
              <w:widowControl/>
              <w:spacing w:lineRule="auto" w:line="338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ão vedadas ao estudante monitor as seguintes atividades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exercício de atividades técnico-administrativa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gência de classe, em aulas teóricas e/ou práticas, em substituição ao professor da disciplina/unidade curricul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aplicação de provas ou atividades acadêmicas presenciais ou não presenciais sem a supervisão e acompanhamento do professor da disciplin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eenchimento de documentos oficiais, que são de responsabilidade do docent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correção de provas ou de outros trabalhos acadêmicos que impliquem a atribuição de mérito ou julgamento de valor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38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exercício de monitoria em componente curricular diferente ao que foi contemplado no edital.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BOLSA E DO PAGAMEN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valor mensal integral da bolsa do Programa Monitoria da Política de Assistência Estudantil (PAE) é de R$400,00 (quatrocentos reais), comprovada a execução das atividades referente ao mês em questã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 casos referentes a feriados/recesso escolar e atividades incluídas no calendário acadêmico que impeçam o cumprimento da carga horária da monitoria, o pagamento deverá ser realizado sem prejuízo ao estuda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do as atividades não forem realizadas durante todo o mês em função do cronograma do edital, do início e término do período letivo ou do cumprimento parcial das cargas horas exigidas, a bolsa será paga proporcionalmente de monitoria realizadas no mê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rações eventuais na execução das atividades semanais do estudante monitor podem ser realizadas, desde que acordadas com o docente responsável pela disciplin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onitoria não se configura como vínculo empregatício entre o estudante e o IFB, em hipótese nenhum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repasse financeiro dar-se-á por depósito bancário, em conta corrente pessoal do estudante, informada no Termo de Compromisso, não sendo aceitas contas poupança, de terceiros e/ou contas conjun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 casos em que o estudante não possuir conta bancária, o pagamento poderá ser creditado em CPF do estudante, que deverá comparecer a qualquer agência do Banco do Brasil e apresentar documento oficial de identidade e CPF para sacar a bolsa, a partir das datas fornecidas pela Coordenação de Assistência Estudantil e Inclusão Social do campu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do o pagamento da bolsa do Programa Monitoria for creditado em CPF, ficará disponível por 5 (cinco) dias corridos e, se não for retirado neste prazo, o estudante poderá perder a referida bolsa referente àquele mê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caso em que o estudante não comparecer à Agência Bancária para o resgate da bolsa monitoria, a CDAE solicitará o repagamento de forma automática, obedecendo o disposto no item 4.8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o o estudante não compareça à Agência Bancária para o resgate do repagamento da bolsa do Programa Monitoria, deverá apresentar formulário próprio à Coordenação de Assistência Estudantil e Inclusão Social do Campus, solicitando o segundo repagamento,  em até 3 (três) dias após o prazo para retirada do auxílio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estudante deverá justificar a perda dos prazos, mediante documentação anexa que comprove o impedimento ou motivo de força maior pelo não comparecimento à agência bancária no período estabelecido.</w:t>
            </w:r>
          </w:p>
          <w:p>
            <w:pPr>
              <w:pStyle w:val="Normal"/>
              <w:widowControl/>
              <w:spacing w:lineRule="auto" w:line="338"/>
              <w:ind w:left="2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SUSPENSÃO E DO CANCELAMENTO DA MONITOR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spens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 monitoria  ocorrerá por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tenção de frequência mensal irregular nos componentes curriculares do curso no qual o estudante está matriculado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pacing w:lineRule="auto" w:line="338"/>
              <w:ind w:left="26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estudante deve solicitar para o coordenador de curso, mensalmente, o relatório de frequência mensal e encaminhar para a CDAE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 apresentação à CDAE dos relatórios mensais referentes às atividades de Monitoria, devidamente atestado pelo docente responsável pela componente curricular e/ou coordenador de curso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o o estudante entenda como indevida a suspensão da bolsa, deverá imediatamente entrar em contato com CDA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cela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 monitoria ocorrerá por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cação da Coordenação de Assistência Estudantil e Inclusão Social e do docente responsável pelo componente curricular, após justificativa do término da atividade desenvolvida pelo estudante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por algum motivo justificado o professor não puder dar  continuidade ao acompanhamento da monitoria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orridos dois meses da monitoria não for verificada demanda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do curso, abandono do curso, cancelamento ou trancamento de matrícula, bem como por motivo de transferência para outro campus do IFB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o de infração comprovadamente praticado pelo estudante, que gere ação disciplinar conforme Resolução nº 015 -2016/CS-IFB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stência do monitor, que deverá oficializar seu pedido à Coordenação de Assistência Estudantil e Inclusão Social sob ciência do docente responsável pelo componente curricular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338"/>
              <w:ind w:left="18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pensão da bolsa monitoria por dois meses, consecutivos ou não, durante o período para o qual foi selecionado como monito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caso de cancelamento, o pagamento será feito proporcional às monitorias realizadas, considerando o relatório de atividades do mês realizado pelo monitor com a ciência do docente responsável pela componente curricula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38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regras acima são aplicáveis também à Monitoria Voluntária.</w:t>
            </w:r>
          </w:p>
        </w:tc>
        <w:tc>
          <w:tcPr>
            <w:tcW w:w="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7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380" w:right="1005" w:gutter="0" w:header="0" w:top="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97" w:after="0"/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34:00Z</dcterms:created>
  <dc:creator>Jose Rogerio</dc:creator>
  <dc:description/>
  <cp:keywords/>
  <dc:language>en-US</dc:language>
  <cp:lastModifiedBy>Erison Andrade Pires</cp:lastModifiedBy>
  <dcterms:modified xsi:type="dcterms:W3CDTF">2023-06-22T2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LastSaved">
    <vt:filetime>2023-06-21T00:00:00Z</vt:filetime>
  </property>
</Properties>
</file>